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49540" cy="164465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oard of Military Affairs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13-14, 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pid City, S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u w:val="single"/>
        </w:rPr>
        <w:t>Wednesday, June 13t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Board Members travel via their privately owned vehicles to Rapid City, SD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:45 pm </w:t>
        <w:tab/>
        <w:t xml:space="preserve">Arrive Camp Rapid </w:t>
      </w:r>
      <w:r>
        <w:rPr>
          <w:rFonts w:cs="Arial" w:ascii="Arial" w:hAnsi="Arial"/>
          <w:b/>
          <w:sz w:val="24"/>
          <w:szCs w:val="24"/>
          <w:highlight w:val="yellow"/>
        </w:rPr>
        <w:t>(reserved parking provided)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  <w:highlight w:val="yellow"/>
        </w:rPr>
        <w:t>(Greeted by TAG’s Executive Officer – Major Mitch Nachtigall)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3:00 pm</w:t>
        <w:tab/>
        <w:t>Meeting convenes - AGO Conference Room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Introd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/Approve Minutes of the February 2, 2017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 travel voucher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3:15 pm</w:t>
        <w:tab/>
        <w:t>Golden Coyote Exercise Briefing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4:00 pm</w:t>
        <w:tab/>
        <w:t>Break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:30 pm</w:t>
        <w:tab/>
        <w:t>National Guard Update by MG Reisch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5:00 pm</w:t>
        <w:tab/>
        <w:t>Travel to motel (check into rooms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6:30 pm</w:t>
        <w:tab/>
        <w:t>Dinner - Shooters Wood Fire Grill, 2424 W. Main St, Rapid City, SD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</w:t>
        <w:tab/>
        <w:tab/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u w:val="single"/>
        </w:rPr>
        <w:t>Thursday, June 14th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 am</w:t>
        <w:tab/>
        <w:t>Meeting reconvenes - AGO Conference Room (coffee, open discussion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8:00 am</w:t>
        <w:tab/>
        <w:t>Depart for Gold</w:t>
      </w:r>
      <w:r>
        <w:rPr>
          <w:rFonts w:cs="Arial" w:ascii="Arial" w:hAnsi="Arial"/>
          <w:b/>
          <w:szCs w:val="24"/>
        </w:rPr>
        <w:t>en Coyote sites (ground &amp; air transportation provided)</w:t>
      </w:r>
    </w:p>
    <w:p>
      <w:pPr>
        <w:pStyle w:val="ListParagraph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:00 pm</w:t>
        <w:tab/>
        <w:t xml:space="preserve">Meeting Adjourns </w:t>
      </w:r>
      <w:r>
        <w:rPr>
          <w:rFonts w:cs="Arial" w:ascii="Arial" w:hAnsi="Arial"/>
          <w:i/>
          <w:szCs w:val="24"/>
        </w:rPr>
        <w:t>(sign travel vouchers before departing)</w:t>
      </w:r>
    </w:p>
    <w:p>
      <w:pPr>
        <w:pStyle w:val="ListParagraph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viduals needing assistance pursuant to the Americans with Disabilities Act should contact Steve Harding at the South Dakota Department of the Military (605-773-5341) 48 hours before convening to make any necessary arrangement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47CE9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09:00Z</dcterms:created>
  <dc:creator>abramsd</dc:creator>
  <dc:description/>
  <cp:keywords/>
  <dc:language>en-US</dc:language>
  <cp:lastModifiedBy>Harding, Steve</cp:lastModifiedBy>
  <cp:lastPrinted>2014-09-19T09:22:00Z</cp:lastPrinted>
  <dcterms:modified xsi:type="dcterms:W3CDTF">2018-05-25T16:12:00Z</dcterms:modified>
  <cp:revision>3</cp:revision>
  <dc:subject/>
  <dc:title>DEPARTMENT OF MILITARY</dc:title>
</cp:coreProperties>
</file>